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 xml:space="preserve">附件： </w:t>
      </w:r>
      <w:r>
        <w:rPr>
          <w:rFonts w:eastAsia="黑体;SimHei" w:cs="黑体;SimHei" w:ascii="黑体;SimHei" w:hAnsi="黑体;SimHei"/>
          <w:color w:val="000000"/>
        </w:rPr>
        <w:t>2016</w:t>
      </w:r>
      <w:r>
        <w:rPr>
          <w:rFonts w:ascii="黑体;SimHei" w:hAnsi="黑体;SimHei" w:cs="黑体;SimHei" w:eastAsia="黑体;SimHei"/>
          <w:color w:val="000000"/>
        </w:rPr>
        <w:t>年度省级医院新增新农合按病种付费病种及费用定额标准（试行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81"/>
        <w:gridCol w:w="954"/>
        <w:gridCol w:w="4795"/>
        <w:gridCol w:w="1235"/>
        <w:gridCol w:w="1231"/>
        <w:gridCol w:w="1100"/>
        <w:gridCol w:w="1094"/>
        <w:gridCol w:w="822"/>
      </w:tblGrid>
      <w:tr>
        <w:trPr>
          <w:trHeight w:val="125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pacing w:val="-20"/>
                <w:kern w:val="0"/>
                <w:szCs w:val="21"/>
              </w:rPr>
              <w:t>疾病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pacing w:val="-20"/>
                <w:kern w:val="0"/>
                <w:szCs w:val="21"/>
              </w:rPr>
              <w:t>系统编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pacing w:val="-20"/>
                <w:kern w:val="0"/>
                <w:szCs w:val="21"/>
              </w:rPr>
              <w:t>主要诊疗技术以及按病种付费范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pacing w:val="-20"/>
                <w:kern w:val="0"/>
                <w:szCs w:val="21"/>
              </w:rPr>
              <w:t>系统编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pacing w:val="-20"/>
                <w:kern w:val="0"/>
                <w:szCs w:val="21"/>
              </w:rPr>
              <w:t>费用定额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pacing w:val="-20"/>
                <w:kern w:val="0"/>
                <w:szCs w:val="21"/>
              </w:rPr>
              <w:t>标准（万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50" w:hanging="250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pacing w:val="-20"/>
                <w:kern w:val="0"/>
                <w:szCs w:val="21"/>
              </w:rPr>
              <w:t>基金支付</w:t>
            </w:r>
          </w:p>
          <w:p>
            <w:pPr>
              <w:pStyle w:val="Normal"/>
              <w:widowControl/>
              <w:ind w:left="250" w:hanging="250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pacing w:val="-20"/>
                <w:kern w:val="0"/>
                <w:szCs w:val="21"/>
              </w:rPr>
              <w:t>比例</w:t>
            </w:r>
            <w:r>
              <w:rPr>
                <w:rFonts w:eastAsia="仿宋;微软雅黑" w:cs="宋体;SimSun" w:ascii="仿宋;微软雅黑" w:hAnsi="仿宋;微软雅黑"/>
                <w:b/>
                <w:color w:val="000000"/>
                <w:spacing w:val="-20"/>
                <w:kern w:val="0"/>
                <w:szCs w:val="21"/>
              </w:rPr>
              <w:t>(%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50" w:hanging="250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pacing w:val="-20"/>
                <w:kern w:val="0"/>
                <w:szCs w:val="21"/>
              </w:rPr>
              <w:t>基金支付</w:t>
            </w:r>
          </w:p>
          <w:p>
            <w:pPr>
              <w:pStyle w:val="Normal"/>
              <w:widowControl/>
              <w:ind w:left="250" w:hanging="250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pacing w:val="-20"/>
                <w:kern w:val="0"/>
                <w:szCs w:val="21"/>
              </w:rPr>
              <w:t>定额</w:t>
            </w:r>
            <w:r>
              <w:rPr>
                <w:rFonts w:eastAsia="仿宋;微软雅黑" w:cs="宋体;SimSun" w:ascii="仿宋;微软雅黑" w:hAnsi="仿宋;微软雅黑"/>
                <w:b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仿宋;微软雅黑" w:hAnsi="仿宋;微软雅黑" w:cs="宋体;SimSun" w:eastAsia="仿宋;微软雅黑"/>
                <w:b/>
                <w:color w:val="000000"/>
                <w:spacing w:val="-20"/>
                <w:kern w:val="0"/>
                <w:szCs w:val="21"/>
              </w:rPr>
              <w:t>万元</w:t>
            </w:r>
            <w:r>
              <w:rPr>
                <w:rFonts w:eastAsia="仿宋;微软雅黑" w:cs="宋体;SimSun" w:ascii="仿宋;微软雅黑" w:hAnsi="仿宋;微软雅黑"/>
                <w:b/>
                <w:color w:val="000000"/>
                <w:spacing w:val="-20"/>
                <w:kern w:val="0"/>
                <w:szCs w:val="21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31" w:hanging="331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pacing w:val="-20"/>
                <w:kern w:val="0"/>
                <w:szCs w:val="21"/>
              </w:rPr>
              <w:t>自付</w:t>
            </w:r>
          </w:p>
          <w:p>
            <w:pPr>
              <w:pStyle w:val="Normal"/>
              <w:widowControl/>
              <w:ind w:left="331" w:hanging="331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pacing w:val="-20"/>
                <w:kern w:val="0"/>
                <w:szCs w:val="21"/>
              </w:rPr>
              <w:t>比例</w:t>
            </w:r>
            <w:r>
              <w:rPr>
                <w:rFonts w:eastAsia="仿宋;微软雅黑" w:cs="宋体;SimSun" w:ascii="仿宋;微软雅黑" w:hAnsi="仿宋;微软雅黑"/>
                <w:b/>
                <w:color w:val="000000"/>
                <w:spacing w:val="-20"/>
                <w:kern w:val="0"/>
                <w:szCs w:val="21"/>
              </w:rPr>
              <w:t>(%)</w:t>
            </w:r>
          </w:p>
        </w:tc>
      </w:tr>
      <w:tr>
        <w:trPr>
          <w:trHeight w:val="123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心脏瓣膜病变合并房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2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人工瓣膜置换或成形术（单瓣膜）加房颤射频消融术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8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70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心脏瓣膜病变合并房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2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人工瓣膜置换或成形术（双瓣膜）加房颤射频消融术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8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70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心房纤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24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左心耳封堵术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8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.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199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恶性血液系统疾病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＞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4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2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自体造血干细胞移植。恶性血液系统疾病含白血病、骨髓增生异常综合症、淋巴瘤、骨髓瘤等。患者入院年龄＞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4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岁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12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恶性血液系统疾病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＞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4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2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 xml:space="preserve">异基因造血干细胞移植（亲缘相合）。恶性血液系统疾病含白血病、骨髓增生异常综合症、淋巴瘤、骨髓瘤等，但除外慢粒 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已列入重大疾病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)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。患者入院年龄＞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4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岁。不含供者源费及院外配型、检测检验、运输、储存等费用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5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2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恶性血液系统疾病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＞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4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2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 xml:space="preserve">异基因造血干细胞移植（亲缘不合、非亲缘）。恶性血液系统疾病含白血病、骨髓增生异常综合症、淋巴瘤、骨髓瘤等，但除外慢粒 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已列入重大疾病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)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。患者入院年龄＞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4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岁。不含供者源费及院外配型、检测检验、运输、储存等费用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4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69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退变性脊柱侧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2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腰椎融合加内固定手术治疗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8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17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双侧感音神经性耳聋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≤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4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08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人工耳蜗植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使用国产耳蜗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)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。使用进口人工耳蜗按照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01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年省新农合重大疾病双侧感音神经性耳聋（≤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4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岁）定额标准执行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8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1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面肌痉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2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神经电生理监测下的微血管减压术。无神经电生理监测条件的，不实行按病种付费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8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.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203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颅内动脉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20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单纯弹簧圈栓塞术。病种范围限制为直径≤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5cm,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 xml:space="preserve"> hunt-hess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分级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Ш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级以内单个颅内动脉瘤。含常规出院带药费用；不包含术后长期药物治疗费用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8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24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颅内动脉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20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支架（球囊）辅助弹簧圈栓塞术。病种范围限制为直径≤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5cm,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 xml:space="preserve"> hunt-hess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分级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Ш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级以内单个颅内动脉瘤。含常规出院带药费用；不包含术后长期药物治疗费用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8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81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大脑凸面脑膜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2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脑膜瘤切除术（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不使用神经导航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8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.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7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大脑凸面脑膜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2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脑膜瘤切除术（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使用神经导航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8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.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97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颈动脉狭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58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神经电生理下颈动脉内膜显微剥脱术</w:t>
            </w: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（不使用转流管）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8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.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86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颈动脉狭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58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神经电生理下颈动脉内膜显微剥脱术（使用转流管）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89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59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胆管结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35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联合肝叶切除的外科手术治疗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8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134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卵巢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62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盆腔廓清术。手术联合切除生殖器官、下泌尿道或部分直肠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乙状结肠的，符合按病种付费范围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8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.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57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苯丙酮尿症</w:t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＜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8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2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低苯丙氨酸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专用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食品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门诊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治疗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。包含针对本病的门诊检查费用；凭（限）安徽省省、市级妇幼健康服务机构（原妇幼保健机构）门诊病历处方发票，回统筹地区新农合经办机构办理报销；参合年度累计补偿封顶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5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万元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8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实际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6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实际费用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*0.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5%</w:t>
            </w:r>
          </w:p>
        </w:tc>
      </w:tr>
      <w:tr>
        <w:trPr>
          <w:trHeight w:val="344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四氢生物蝶呤缺乏症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＜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8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2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四氢生物蝶呤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缺乏症专用药物及专用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奶粉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门诊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治疗。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包含针对本病的门诊检查费用；凭（限）安徽省省、市级妇幼健康服务机构（原妇幼保健机构）门诊病历处方发票，回统筹地区新农合经办机构办理报销；参合年度累计补偿封顶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万元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8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实际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6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实际费用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*0.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5%</w:t>
            </w:r>
          </w:p>
        </w:tc>
      </w:tr>
      <w:tr>
        <w:trPr>
          <w:trHeight w:val="481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儿童智力障碍</w:t>
            </w:r>
          </w:p>
          <w:p>
            <w:pPr>
              <w:pStyle w:val="Normal"/>
              <w:rPr/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＜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3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门诊康复训练。含康复综合评定、认知知觉功能障碍训练、言语训练、引导式教育、手功能训练等。训练周期须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个月（工作日训练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,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训练项目日均达到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个），凭康复医疗机构门诊康复训练小结和发票，回统筹地区经办机构报销；享受儿童抢救性康复等项目补助的，项目期间的费用，不列入门诊按病种付费范围。年度累计补偿封顶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6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万元。康复医疗机构含省级医院及省残疾人康复研究中心。（▲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8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实际治疗天数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*10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实际治疗天数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*5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实际治疗天数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*5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48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儿童孤独症</w:t>
            </w:r>
          </w:p>
          <w:p>
            <w:pPr>
              <w:pStyle w:val="Normal"/>
              <w:widowControl/>
              <w:rPr/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＜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岁）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3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门诊康复训练。含康复综合评定、认知知觉功能障碍训练、言语训练、引导式教育、手功能训练等。训练周期须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个月（工作日训练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训练项目日均达到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个），凭康复医疗机构门诊康复训练小结和发票，回统筹地区经办机构报销；享受儿童抢救性康复等项目补助的，项目期间的费用，不列入门诊按病种付费范围。年度累计补偿封顶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6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万元。康复医疗机构含省级医院及省残疾人康复研究中心。（▲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8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实际治疗天数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*10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实际治疗天数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*5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实际治疗天数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*5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70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股骨头坏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17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全髋人工关节置换术。使用陶瓷髋关节假体、双侧髋关节置换术不列入按病种付费范围，按普通住院补偿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93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股骨头坏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17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股骨头钻孔减压术。含单侧、双侧股骨头坏死患者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8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172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先天性髋臼发育不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3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全髋人工关节置换术。使用陶瓷髋关节假体、双侧髋关节置换术不列入按病种付费范围，按普通住院补偿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71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先天性髋臼发育不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3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单侧髋臼周围截骨术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9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5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扁桃体腺样体肥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3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扁桃体伴腺样体切除术。（▲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9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60%</w:t>
            </w:r>
          </w:p>
        </w:tc>
      </w:tr>
      <w:tr>
        <w:trPr>
          <w:trHeight w:val="56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突发性耳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4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耳鼻喉专科保守治疗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9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60%</w:t>
            </w:r>
          </w:p>
        </w:tc>
      </w:tr>
      <w:tr>
        <w:trPr>
          <w:trHeight w:val="14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慢性鼻窦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3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功能性内镜鼻窦手术治疗。包含同时行慢性鼻窦炎及鼻中隔偏曲两个手术的患者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9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60%</w:t>
            </w:r>
          </w:p>
        </w:tc>
      </w:tr>
      <w:tr>
        <w:trPr>
          <w:trHeight w:val="86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阻塞性睡眠呼吸暂停低通气综合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51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外科手术治疗，患者入院年龄小于＜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4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岁。（▲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3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60%</w:t>
            </w:r>
          </w:p>
        </w:tc>
      </w:tr>
      <w:tr>
        <w:trPr>
          <w:trHeight w:val="12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翼状胬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10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外科手术治疗。不含复发性翼状胬肉，不含羊膜移植术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3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60%</w:t>
            </w:r>
          </w:p>
        </w:tc>
      </w:tr>
      <w:tr>
        <w:trPr>
          <w:trHeight w:val="70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慢性泪囊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05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皮肤径路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DCR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手术治疗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9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60%</w:t>
            </w:r>
          </w:p>
        </w:tc>
      </w:tr>
      <w:tr>
        <w:trPr>
          <w:trHeight w:val="70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慢性泪囊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05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鼻内镜下经鼻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DCR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手术治疗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9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60%</w:t>
            </w:r>
          </w:p>
        </w:tc>
      </w:tr>
      <w:tr>
        <w:trPr>
          <w:trHeight w:val="132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颌骨囊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3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外科手术治疗。含各种类型的牙源性颌骨囊肿和非牙源性颌骨囊肿，含上颌骨、下颌骨囊肿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3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60%</w:t>
            </w:r>
          </w:p>
        </w:tc>
      </w:tr>
      <w:tr>
        <w:trPr>
          <w:trHeight w:val="171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宫颈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03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精确放疗加腔内放疗加同步化疗（使用三维后装）。一次住院过程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使用三维后装治疗设备及计划系统，三种治疗同时存在并完成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,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符合按病种付费范围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9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57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子宫内膜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61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术前术后辅助化疗。不含靶向治疗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6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72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新生儿窒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57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儿科综合治疗。限足月儿患者。（▲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6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14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慢性心力衰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05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内科综合治疗。含各种基础心血管疾病引起的慢性心力衰竭在心内科住院治疗患者，住院天数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。不含介入治疗；不含顽固性心力衰竭及不可逆性心力衰竭患者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3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12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糖尿病足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3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内科综合治疗。住院日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4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，含换药费用，不含介入及外科治疗患者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3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12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肺源性心脏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63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内科综合治疗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住院日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。两次住院间隔时间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5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3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13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肺结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63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内科综合治疗。住院日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。两次住院间隔时间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5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。不含耐多药结核病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3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193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肝衰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3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人工肝支持的内科综合治疗。包括各种因素导致的各种类型的肝衰竭在感染科（传染病科）治疗且住院时间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、人工肝次数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次的住院患者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9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171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肝硬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32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内镜下食管胃底静脉曲张套扎等治疗。包含曲张静脉套扎、硬化剂、组织胶等治疗方法。限已经明确诊断并在消化内科住院的肝硬化患者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9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68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急性胰腺炎</w:t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轻型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22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内科综合治疗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3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60%</w:t>
            </w:r>
          </w:p>
        </w:tc>
      </w:tr>
      <w:tr>
        <w:trPr>
          <w:trHeight w:val="72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溃疡性结肠炎</w:t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轻中度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3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内科综合治疗。不含重度溃疡性结肠炎患者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3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60%</w:t>
            </w:r>
          </w:p>
        </w:tc>
      </w:tr>
      <w:tr>
        <w:trPr>
          <w:trHeight w:val="172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急性肾衰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3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内科综合治疗（不含透析）。含各种基础疾病引起的急性肾衰竭在肾脏内科住院治疗患者，住院日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的患者纳入按病种付费范围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9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373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急性肾衰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3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内科综合治疗（含透析）。含各种基础疾病引起的急性肾衰竭在肾脏内科住院治疗患者，住院时间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4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，透析次数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6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次的患者纳入按病种付费范围。不含连续性血液净化、血浆置换、血流灌注等特殊血液净化治疗患者。不含使用人造血管、皮下隧道长期导管、球囊、支架等建立疑难血透通路的患者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9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18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慢性肾衰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4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内科综合治疗（不含透析）。含各种基础疾病引起的慢性肾衰竭在肾脏内科住院治疗患者，住院日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的患者纳入按病种付费范围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9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406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慢性肾衰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4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内科综合治疗（含透析）。含各种基础疾病引起的慢性肾衰竭在肾脏内科住院治疗患者，住院时间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4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，透析次数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6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次的患者纳入按病种付费范围。不含连续性血液净化、血浆置换、血流灌注等特殊血液净化治疗患者；不含使用人造血管、皮下隧道长期导管、球囊、支架等建立疑难血透通路的患者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9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233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IgA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肾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4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肾脏活检加内科综合治疗。住院日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，行肾脏活检术及肾脏病理学检查的患者纳入按病种付费范围。（▲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9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60%</w:t>
            </w:r>
          </w:p>
        </w:tc>
      </w:tr>
      <w:tr>
        <w:trPr>
          <w:trHeight w:val="202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非外伤性脑病术后</w:t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轻症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4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中西医综合康复治疗（住院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1-2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）。含高压氧、药物、推拿、针灸、康复训练等费用。限在脑病术后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内入院且在康复类科室的住院患者。达不到重症标准者，一律视为轻症患者。不含意外伤害患者。重症判别标准：气管切开加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Gcs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评分≤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9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9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12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非外伤性脑病术后</w:t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轻症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4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中西医综合康复治疗（住院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1-3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）。病种范围同第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号病种。不含当次住院第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起发生的费用（另计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次住院费用，按普通住院补偿）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9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31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非外伤性脑病术后</w:t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重症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4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中西医综合康复治疗（住院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1-2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）。含高压氧、药物、推拿、针灸、康复训练等费用。限在脑病术后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内入院且在康复类科室住院患者。不含意外伤害患者。重症判别标准：气管切开加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Gcs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评分≤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9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9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233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非外伤性脑病术后</w:t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重症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4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中西医综合康复治疗（住院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1-3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）。病种范围同第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2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号病种。不含当次住院第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起发生的费用（另计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次住院费用，按普通住院补偿）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9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170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帕金森综合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3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内科综合治疗。住院日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。两次住院间隔时间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5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3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60%</w:t>
            </w:r>
          </w:p>
        </w:tc>
      </w:tr>
      <w:tr>
        <w:trPr>
          <w:trHeight w:val="28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短暂性脑缺血发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13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内科综合治疗。病种范围包含颈内动脉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TIA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、椎基底动脉系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TIA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、后循环缺血、脑动脉供血不足、椎基底动脉供血不足等不同名称的疾病诊断。住院日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。两次住院间隔时间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5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。不含介入治疗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3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60%</w:t>
            </w:r>
          </w:p>
        </w:tc>
      </w:tr>
      <w:tr>
        <w:trPr>
          <w:trHeight w:val="217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系统性红斑狼疮</w:t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中重症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4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内科综合治疗。中重症是指合并肾脏、血液、心脑血管、中枢神经系统受损，合并严重感染，但无器官功能衰竭。住院日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3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109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强直性脊柱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DZ94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内科综合治疗。限风湿免疫内科住院的患者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ZLFS003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4254" w:hRule="exact"/>
        </w:trPr>
        <w:tc>
          <w:tcPr>
            <w:tcW w:w="1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、按病种付费，凡转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ICU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病房治疗且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ICU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病房住院日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日的重症患者，退出按病种付费，按普通住院结算。对于明显违反诊疗规范，故意延长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ICU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病房住院时间而规避按病种付费的，统筹地区经办机构核实后，不支付违规省级医院垫付的新农合补偿费用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、安徽省立儿童医院，按病种付费仅执行标注“▲”的新增病种。</w:t>
            </w:r>
          </w:p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、参照本文第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6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号病种，原新农合重大疾病慢性粒细胞白血病（＞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4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岁）造血干细胞移植（亲缘相合）的定额调整为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2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万元；慢性粒细胞白血病（＞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4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岁）造血干细胞移植（非亲缘、亲缘不合）的定额调整为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万元，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016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8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日（出院时间）起执行，基金支付比例及系统编码维持不变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、所有异基因造血干细胞移植（亲缘不合、非亲缘）的按病种付费，省级医院须严格掌握出院标准，患者达到出院标准后不得无故延长住院时间。异基因造血干细胞移植（亲缘不合、非亲缘）所及重症患者住院日达到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6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的，从当次住院第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6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天起，另计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次住院费用，按普通住院补偿，自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016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8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日（出院时间）起执行。原安徽省卫生厅《关于调整白血病造血干细胞移植特殊病例超额费用承担方式的通知》（卫农秘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[2011]136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号）政策规定同时废止。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宋体;SimSun"/>
          <w:color w:val="000000"/>
          <w:kern w:val="0"/>
          <w:szCs w:val="21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Cs w:val="21"/>
        </w:rPr>
      </w:r>
    </w:p>
    <w:p>
      <w:pPr>
        <w:pStyle w:val="Normal"/>
        <w:rPr>
          <w:rFonts w:ascii="仿宋;微软雅黑" w:hAnsi="仿宋;微软雅黑" w:eastAsia="仿宋;微软雅黑" w:cs="宋体;SimSun"/>
          <w:color w:val="000000"/>
          <w:kern w:val="0"/>
          <w:szCs w:val="21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Cs w:val="21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3:00Z</dcterms:created>
  <dc:creator>微软用户</dc:creator>
  <dc:description/>
  <cp:keywords/>
  <dc:language>en-US</dc:language>
  <cp:lastModifiedBy>微软用户</cp:lastModifiedBy>
  <dcterms:modified xsi:type="dcterms:W3CDTF">2017-05-08T01:52:00Z</dcterms:modified>
  <cp:revision>4</cp:revision>
  <dc:subject/>
  <dc:title/>
</cp:coreProperties>
</file>